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88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3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гут кровоостанавлающий резиновый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рок годности не ранее 2023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пирам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рок годности не ранее 2023г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комп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офиксы № 16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рок годности не ранее 2023г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офиксы № 14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рок годности не ранее 2023г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нестерильные неопудренные нитриловые размер М (7-8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латексные нестерильные неопудренные размер М (7-8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па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стерильные размер М (7-8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па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В течении 15 календарных дней после заключения договор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стерильные опудренные размер S (6-6,5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15 календарных дней после заключения догов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4</w:t>
      </w:r>
      <w:r>
        <w:rPr>
          <w:sz w:val="24"/>
          <w:szCs w:val="24"/>
          <w:u w:val="single"/>
          <w:lang w:val="kk-KZ"/>
        </w:rPr>
        <w:t xml:space="preserve"> мая</w:t>
      </w:r>
      <w:r>
        <w:rPr>
          <w:sz w:val="24"/>
          <w:szCs w:val="24"/>
          <w:u w:val="single"/>
        </w:rPr>
        <w:t xml:space="preserve">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4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ма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1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8:00Z</dcterms:created>
  <dc:creator>Алия</dc:creator>
  <dc:description/>
  <cp:keywords/>
  <dc:language>en-US</dc:language>
  <cp:lastModifiedBy>Admin</cp:lastModifiedBy>
  <cp:lastPrinted>2015-05-20T09:19:00Z</cp:lastPrinted>
  <dcterms:modified xsi:type="dcterms:W3CDTF">2021-05-18T04:02:00Z</dcterms:modified>
  <cp:revision>11</cp:revision>
  <dc:subject/>
  <dc:title>Директору</dc:title>
</cp:coreProperties>
</file>